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widowControl/>
        <w:bidi w:val="0"/>
        <w:spacing w:before="120" w:after="120"/>
        <w:jc w:val="center"/>
        <w:rPr/>
      </w:pPr>
      <w:r>
        <w:rPr/>
        <w:t>MÉDIATECHNOLÓGUS ASSZISZTEN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7"/>
        <w:gridCol w:w="3930"/>
        <w:gridCol w:w="805"/>
        <w:gridCol w:w="1009"/>
        <w:gridCol w:w="1008"/>
        <w:gridCol w:w="993"/>
      </w:tblGrid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egység nev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f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-feltét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ti tanó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ismereti modul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01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rmációs társadalmi alap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03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zdasági alap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05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állalkozási 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07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kaerőpiaci 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21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viselkedés pszichológiai alapjai (Bevezetés a pszichológiába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13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észség és személyiségfejleszté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15-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selkedéskultúr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06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média (Számítógépes alapismeretek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18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lhasználói programok alkalmazás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20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ámítógépes hálózato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szaki modul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200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ematikai log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202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emat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203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z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110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gol nyelv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206-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gol szaknyelv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208-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gol szaknyelv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mos és informatikai modul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00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alapismeretek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02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alapismeretek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04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et 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06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oftverfejleszté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08-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gtechn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10-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eotechn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09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édiaismere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12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design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14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design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11-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szerzői rendszerek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13-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szerzői rendszerek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15-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szerzői rendszerek I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20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am munka és projekttervezé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22-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ámítógépes grafika és animáció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24-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ámítógépes grafika és animáció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30-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lapszerkesztés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32-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lapszerkesztés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331-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multimédia ped. és pszich. alapja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ötelező tanegységek összesen: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165" w:leader="none"/>
          <w:tab w:val="left" w:pos="3716" w:leader="none"/>
          <w:tab w:val="left" w:pos="4283" w:leader="none"/>
          <w:tab w:val="left" w:pos="4992" w:leader="none"/>
          <w:tab w:val="left" w:pos="5701" w:leader="none"/>
        </w:tabs>
        <w:ind w:left="31" w:hanging="31"/>
        <w:jc w:val="left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1"/>
        <w:gridCol w:w="296"/>
        <w:gridCol w:w="3629"/>
        <w:gridCol w:w="805"/>
        <w:gridCol w:w="1009"/>
        <w:gridCol w:w="1008"/>
        <w:gridCol w:w="1004"/>
      </w:tblGrid>
      <w:tr>
        <w:trPr>
          <w:trHeight w:val="249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ötelezően választható tanegységek*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00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erációs rendsz. alkalmazása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02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. rendsz. alkalmazása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10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prezentáció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12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média prezentáció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20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tuális valóság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22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tuális valóság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30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atóprogramok készítése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32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tatóprogramok készítése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40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őségbiztosítás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42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őségbiztosítás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50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zuális programnyelvek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452-3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zuális programnyelvek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bből kötelezően választandó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500-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mai gyakorla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 502-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kdolgoza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8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akterületi tanegységek összese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* A kötelezően választható tanegységek közül 3 tanegységpár teljesítése kötelező!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666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24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egységek felvételének optimális rendj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, 103-2, 202-2, 203-2, 300-2, 308-4, 310-4, 106-2, 121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2, 118-2, 120-2, 200-2, 302-2, 306-2, 311-5, 312-2, 320-2, 322-2, 11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, 206-3, 304-2, 309-2, 313-5, 314-2, 324-6, 330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2, 107-2, 208-3, 315-5, 331-1, 33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" w:firstLine="220"/>
        <w:rPr/>
      </w:pPr>
      <w:r>
        <w:rPr/>
        <w:t xml:space="preserve">Felsőfokú akkreditált médiatechnológus asszisztens kétéves tanulmányi idejű iskolarendszerű képzés lezárása </w:t>
      </w:r>
      <w:r>
        <w:rPr>
          <w:b/>
        </w:rPr>
        <w:t>szakmai záróvizsgával</w:t>
      </w:r>
      <w:r>
        <w:rPr/>
        <w:t xml:space="preserve"> történik. A záróvizsgára bocsátás előfeltétel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8" w:hanging="425"/>
        <w:rPr/>
      </w:pPr>
      <w:r>
        <w:rPr/>
        <w:t>az oktatási programban előírt követelmények telje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31" w:leader="none"/>
        </w:tabs>
        <w:ind w:left="709" w:right="28" w:hanging="425"/>
        <w:rPr/>
      </w:pPr>
      <w:r>
        <w:rPr/>
        <w:t>szakmai gyakorlat igazolása (60 munkaó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31" w:leader="none"/>
        </w:tabs>
        <w:ind w:left="709" w:right="28" w:hanging="425"/>
        <w:rPr/>
      </w:pPr>
      <w:r>
        <w:rPr/>
        <w:t>szakdolgozat-készítés</w:t>
      </w:r>
    </w:p>
    <w:p>
      <w:pPr>
        <w:pStyle w:val="Normal"/>
        <w:ind w:right="28" w:firstLine="220"/>
        <w:rPr/>
      </w:pPr>
      <w:r>
        <w:rPr/>
        <w:t xml:space="preserve">Eredményes záróvizsgát követően a hallgatók </w:t>
      </w:r>
      <w:r>
        <w:rPr>
          <w:b/>
        </w:rPr>
        <w:t>55 1408 0l</w:t>
      </w:r>
      <w:r>
        <w:rPr/>
        <w:t xml:space="preserve"> számú OKJ bizonyítványt kapnak, valamint lehetőséget arra, hogy tanulmányaikat – megfelelő feltételek teljesítése esetén – felsőfokú tanintézményekben folytathassák. (Ezen intézmények megnevezése, valamint általuk a nevezett képzés elismerésének módja a Felvételi Tájékoztatóban található.)</w:t>
      </w:r>
    </w:p>
    <w:p>
      <w:pPr>
        <w:pStyle w:val="Normal"/>
        <w:ind w:right="28" w:firstLine="220"/>
        <w:rPr/>
      </w:pPr>
      <w:r>
        <w:rPr/>
        <w:t xml:space="preserve">Az Eszterházy Károly Főiskola </w:t>
      </w:r>
      <w:r>
        <w:rPr>
          <w:b/>
        </w:rPr>
        <w:t xml:space="preserve">kommunikáció, valamint informatikus könyvtáros szakán történő továbbtanulás feltételeit a mindenkor hatályos felvételi tájékoztató tartalmazza. </w:t>
      </w:r>
    </w:p>
    <w:p>
      <w:pPr>
        <w:pStyle w:val="TextBody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00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M1Char">
    <w:name w:val="CÍM-1 Char"/>
    <w:basedOn w:val="Bekezdsalapbettpusa"/>
    <w:qFormat/>
    <w:rPr>
      <w:b/>
      <w:caps/>
      <w:spacing w:val="28"/>
      <w:sz w:val="32"/>
      <w:szCs w:val="32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-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pacing w:val="28"/>
      <w:sz w:val="32"/>
      <w:szCs w:val="3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50:00Z</dcterms:created>
  <dc:creator>mami</dc:creator>
  <dc:description/>
  <dc:language>en-US</dc:language>
  <cp:lastModifiedBy>mami</cp:lastModifiedBy>
  <dcterms:modified xsi:type="dcterms:W3CDTF">2006-07-24T12:51:00Z</dcterms:modified>
  <cp:revision>1</cp:revision>
  <dc:subject/>
  <dc:title>MÉDIATECHNOLÓGUS ASSZISZTENS</dc:title>
</cp:coreProperties>
</file>